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ԳՆԱՆՇ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ՐՑ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և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2018 թվականի հունիսի 21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թիվ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3 նիստի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«Գնումների մասին» ՀՀ օրենքի 10-րդ հոդվածի համաձայն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ab/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bCs/>
          <w:iCs/>
          <w:color w:val="FF0000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Cs w:val="28"/>
          <w:lang w:val="de-DE"/>
        </w:rPr>
        <w:t>«38ՀԴ-ԳՀԱՇՁԲ18/1»</w:t>
      </w:r>
      <w:r>
        <w:rPr>
          <w:rFonts w:cs="Arial Armenian" w:ascii="Arial Armenian" w:hAnsi="Arial Armenian"/>
          <w:bCs/>
          <w:iCs/>
          <w:szCs w:val="28"/>
          <w:lang w:val="pt-BR"/>
        </w:rPr>
        <w:t xml:space="preserve">  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 «Երևանի Վ. Գ. Բելինսկու անվան h. 38 հիմնական դպրոց» ՊՈԱԿ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>. Երևան , Գ. Նժդեհի 22</w:t>
      </w:r>
      <w:r>
        <w:rPr>
          <w:rFonts w:cs="Sylfaen" w:ascii="Sylfaen" w:hAnsi="Sylfaen"/>
          <w:sz w:val="18"/>
          <w:szCs w:val="18"/>
          <w:lang w:val="af-ZA"/>
        </w:rPr>
        <w:t xml:space="preserve"> -հասցեում, ստորև ներկայացնում է «38ՀԴ-ԳՀԱՇՁԲ18/1»</w:t>
      </w:r>
      <w:r>
        <w:rPr>
          <w:rFonts w:cs="Arial Armenian" w:ascii="Arial Armenian" w:hAnsi="Arial Armenian"/>
          <w:bCs/>
          <w:iCs/>
          <w:szCs w:val="28"/>
          <w:lang w:val="pt-BR"/>
        </w:rPr>
        <w:t xml:space="preserve">   </w:t>
      </w:r>
      <w:r>
        <w:rPr>
          <w:rFonts w:cs="Sylfaen" w:ascii="Sylfaen" w:hAnsi="Sylfaen"/>
          <w:sz w:val="18"/>
          <w:szCs w:val="18"/>
          <w:lang w:val="af-ZA"/>
        </w:rPr>
        <w:t>ծածկագրով հայտարար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18"/>
          <w:szCs w:val="18"/>
          <w:lang w:val="af-ZA"/>
        </w:rPr>
        <w:t>2018 թվակ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ունիսի 21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թիվ 3  նիստի </w:t>
      </w:r>
      <w:r>
        <w:rPr>
          <w:rFonts w:cs="Sylfaen" w:ascii="Sylfaen" w:hAnsi="Sylfaen"/>
          <w:sz w:val="18"/>
          <w:szCs w:val="18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Sylfaen" w:ascii="Sylfaen" w:hAnsi="Sylfaen"/>
          <w:sz w:val="18"/>
          <w:szCs w:val="18"/>
          <w:lang w:val="es-ES"/>
        </w:rPr>
        <w:t>, Համաձայն որի`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288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 xml:space="preserve">չափաբաժին 1 </w:t>
      </w:r>
      <w:r>
        <w:rPr>
          <w:rFonts w:cs="GHEA Grapalat" w:ascii="GHEA Grapalat" w:hAnsi="GHEA Grapalat"/>
          <w:b/>
          <w:i/>
          <w:sz w:val="20"/>
          <w:lang w:val="hy-AM"/>
        </w:rPr>
        <w:t>Տարրական դասարանցիների մասնաշենքի տանիք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կցակառույց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վերանորոգման աշխատանքներ</w:t>
      </w:r>
      <w:r>
        <w:rPr>
          <w:rFonts w:cs="GHEA Grapalat" w:ascii="GHEA Grapalat" w:hAnsi="GHEA Grapalat"/>
          <w:b/>
          <w:i/>
          <w:sz w:val="20"/>
        </w:rPr>
        <w:t>ը</w:t>
      </w:r>
    </w:p>
    <w:p>
      <w:pPr>
        <w:pStyle w:val="Normal"/>
        <w:rPr>
          <w:rFonts w:ascii="Sylfaen" w:hAnsi="Sylfaen" w:cs="Arial"/>
          <w:b/>
          <w:b/>
          <w:i/>
          <w:i/>
          <w:sz w:val="20"/>
          <w:lang w:val="hy-AM"/>
        </w:rPr>
      </w:pPr>
      <w:r>
        <w:rPr>
          <w:rFonts w:cs="Arial" w:ascii="Sylfaen" w:hAnsi="Sylfaen"/>
          <w:b/>
          <w:i/>
          <w:sz w:val="20"/>
          <w:lang w:val="hy-AM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062" w:hanging="3062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  <w:lang w:val="ru-RU"/>
              </w:rPr>
              <w:t>Ջերմագշին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X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</w:rPr>
              <w:t>Արգոհշին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8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«Էներգո Սվյազ պրոմ ստրոյ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</w:rPr>
              <w:t>Էլիտ Հիլզ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  <w:lang w:val="hy-AM"/>
              </w:rPr>
              <w:t>Լիմա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ած ծրարը պարունակում  էր Հրավերով պահանջված հայտի հավելվածները բնօրինակ և  միայն մեկ  պատճեն օրինակ (Հրավերով պահանջվել էր 2 օրինակ պատճեն)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չի ներկայացրել պահանջից  հետո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  <w:lang w:val="ru-RU"/>
              </w:rPr>
              <w:t>Ջի-Ար  Բիլդինգ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ած ծրարը պարունակում  էր Հրավերով պահանջված հայտի հավելվածները  միայն բնօրինակ (Հրավերով պահանջվել էր բնօրինակ և 2 օրինակ պատճեն),ինչպես նաև  Հրավերով նախատեսված  էր աշխատանքների կատարման համար անհրաժեշտ  լիցենզիան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չի ներկայացրել պահանջից  հետո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4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</w:r>
          </w:p>
          <w:p>
            <w:pPr>
              <w:pStyle w:val="TextBody"/>
              <w:ind w:firstLine="34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</w:rPr>
              <w:t>Բեդեք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  <w:lang w:val="hy-AM"/>
              </w:rPr>
              <w:t>ՄարտՇին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4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TextBody"/>
              <w:ind w:firstLine="34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  <w:lang w:val="ru-RU"/>
              </w:rPr>
              <w:t>Արթ-Կար</w:t>
            </w:r>
            <w:r>
              <w:rPr>
                <w:rFonts w:cs="Sylfaen" w:ascii="Sylfaen" w:hAnsi="Sylfaen"/>
                <w:lang w:val="hy-AM"/>
              </w:rPr>
              <w:t>շին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4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TextBody"/>
              <w:ind w:firstLine="34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  <w:lang w:val="hy-AM"/>
              </w:rPr>
              <w:t>Նիկդավ գրուպ</w:t>
            </w:r>
            <w:r>
              <w:rPr>
                <w:rFonts w:cs="Sylfaen" w:ascii="Sylfaen" w:hAnsi="Sylfaen"/>
                <w:lang w:val="de-DE"/>
              </w:rPr>
              <w:t xml:space="preserve">» </w:t>
            </w:r>
            <w:r>
              <w:rPr>
                <w:rFonts w:cs="Sylfaen" w:ascii="Sylfaen" w:hAnsi="Sylfaen"/>
                <w:lang w:val="hy-AM"/>
              </w:rPr>
              <w:t>ԲԲ</w:t>
            </w:r>
            <w:r>
              <w:rPr>
                <w:rFonts w:cs="Sylfaen" w:ascii="Sylfaen" w:hAnsi="Sylfaen"/>
                <w:lang w:val="de-DE"/>
              </w:rPr>
              <w:t>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4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TextBody"/>
              <w:ind w:firstLine="34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</w:rPr>
              <w:t>Շինարար Գագիկ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4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TextBody"/>
              <w:ind w:firstLine="34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  <w:lang w:val="ru-RU"/>
              </w:rPr>
              <w:t>Արտշին-1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ած ծրարը պարունակում  էր Հրավերով պահանջված հայտի հավելվածները բնօրինակ և  միայն մեկ  պատճեն օրինակ (Հրավերով պահանջվել էր 2 օրինակ պատճեն)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չի ներկայացրել պահանջից  հետո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4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TextBody"/>
              <w:ind w:firstLine="34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  <w:lang w:val="hy-AM"/>
              </w:rPr>
              <w:t>Վահրամ Առաջին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ած ծրարը պարունակում  էր Հրավերով պահանջված հայտի հավելվածները բնօրինակ և  միայն մեկ  պատճեն օրինակ (Հրավերով պահանջվել էր 2 օրինակ պատճեն)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չի ներկայացրել պահանջից  հետո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</w:rPr>
              <w:t>Վահրադյան Շին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4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TextBody"/>
              <w:ind w:firstLine="34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  <w:lang w:val="hy-AM"/>
              </w:rPr>
              <w:t>Մեվրիկար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88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Գնման առարկա է հանդիսանում  չափաբաժին 2 Տարրական դասարանցիների մասնաշենքի 1-ին և 2-րդ հարկերի ջեռուցման և գազասպառման հզորության ավելացման աշխատանքները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062" w:hanging="3062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  <w:lang w:val="ru-RU"/>
              </w:rPr>
              <w:t>Ջերմագշին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X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</w:rPr>
              <w:t>Արգոհշին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Էներգո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վյազ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րոյ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</w:rPr>
              <w:t>Էլիտ Հիլզ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  <w:lang w:val="hy-AM"/>
              </w:rPr>
              <w:t>Լիմա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ած ծրարը պարունակում  էր Հրավերով պահանջված հայտի հավելվածները բնօրինակ և  միայն մեկ  պատճեն օրինակ (Հրավերով պահանջվել էր 2 օրինակ պատճեն)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չի ներկայացրել պահանջից  հետո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  <w:lang w:val="ru-RU"/>
              </w:rPr>
              <w:t>Ջի-Ար  Բիլդինգ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ած ծրարը պարունակում  էր Հրավերով պահանջված հայտի հավելվածները  միայն բնօրինակ (Հրավերով պահանջվել էր բնօրինակ և 2 օրինակ պատճեն),ինչպես նաև  Հրավերով նախատեսված  էր աշխատանքների կատարման համար անհրաժեշտ  լիցենզիան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չի ներկայացրել պահանջից  հետո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4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</w:r>
          </w:p>
          <w:p>
            <w:pPr>
              <w:pStyle w:val="TextBody"/>
              <w:ind w:firstLine="34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</w:rPr>
              <w:t>Բեդեք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  <w:lang w:val="hy-AM"/>
              </w:rPr>
              <w:t>ՄարտՇին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4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TextBody"/>
              <w:ind w:firstLine="34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  <w:lang w:val="ru-RU"/>
              </w:rPr>
              <w:t>Արթ-Կար</w:t>
            </w:r>
            <w:r>
              <w:rPr>
                <w:rFonts w:cs="Sylfaen" w:ascii="Sylfaen" w:hAnsi="Sylfaen"/>
                <w:lang w:val="hy-AM"/>
              </w:rPr>
              <w:t>շին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4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TextBody"/>
              <w:ind w:firstLine="34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  <w:lang w:val="hy-AM"/>
              </w:rPr>
              <w:t>Նիկդավ գրուպ</w:t>
            </w:r>
            <w:r>
              <w:rPr>
                <w:rFonts w:cs="Sylfaen" w:ascii="Sylfaen" w:hAnsi="Sylfaen"/>
                <w:lang w:val="de-DE"/>
              </w:rPr>
              <w:t xml:space="preserve">» </w:t>
            </w:r>
            <w:r>
              <w:rPr>
                <w:rFonts w:cs="Sylfaen" w:ascii="Sylfaen" w:hAnsi="Sylfaen"/>
                <w:lang w:val="hy-AM"/>
              </w:rPr>
              <w:t>ԲԲ</w:t>
            </w:r>
            <w:r>
              <w:rPr>
                <w:rFonts w:cs="Sylfaen" w:ascii="Sylfaen" w:hAnsi="Sylfaen"/>
                <w:lang w:val="de-DE"/>
              </w:rPr>
              <w:t>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4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TextBody"/>
              <w:ind w:firstLine="34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</w:rPr>
              <w:t>Շինարար Գագիկ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</w:rPr>
              <w:t>Վահրադյան Շին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4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TextBody"/>
              <w:ind w:firstLine="34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  <w:lang w:val="hy-AM"/>
              </w:rPr>
              <w:t>Մեվրիկար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spacing w:lineRule="auto" w:line="288"/>
        <w:jc w:val="both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  <w:t>չափաբաժին 1 Տարրական դասարանցիների մասնաշենքի տանիքի (կցակառույց) վերանորոգման աշխատանքները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483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Էներգո Սվյազ պրոմ ստրոյ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 230 000/երեք միլիոն երկու հարյուր երեսուն հազար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Շինարար Գագիկ»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 260 000/երեք միլիոն երկու հարյուր վաթսուն հազար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իկդավ գրուպ» Բ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 540 000/երեք միլիոն հինգ հարյուր քառասուն հազար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spacing w:lineRule="auto" w:line="288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չափաբաժին 2  Տարրական դասարանցիների մասնաշենքի 1-ին և 2-րդ հարկերի ջեռուցման և գազասպառման հզորության ավելացման աշխատանքներ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483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Էլիտ Հիլ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 035 250/երեք միլիոն երեսունհինգ հազար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Մարտշի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 175 000/երեք միլիոն մեկ հարյուր յոթանասունհինգ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Արթ-Կարշի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 250 000/երեք միլիոն երկու հարյուր հիսուն հազար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`</w:t>
      </w:r>
      <w:r>
        <w:rPr>
          <w:rFonts w:cs="Sylfaen" w:ascii="Sylfaen" w:hAnsi="Sylfaen"/>
          <w:sz w:val="20"/>
          <w:lang w:val="hy-AM"/>
        </w:rPr>
        <w:t>նվազագույն գին</w:t>
      </w:r>
      <w:r>
        <w:rPr>
          <w:rFonts w:cs="Sylfaen" w:ascii="Sylfaen" w:hAnsi="Sylfaen"/>
          <w:sz w:val="20"/>
          <w:lang w:val="af-ZA"/>
        </w:rPr>
        <w:t xml:space="preserve"> 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«Գնումների մասին» ՀՀ օրենքի 10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/մինչև 30 </w:t>
      </w:r>
      <w:r>
        <w:rPr>
          <w:rFonts w:cs="Sylfaen" w:ascii="Sylfaen" w:hAnsi="Sylfaen"/>
          <w:sz w:val="20"/>
          <w:lang w:val="ru-RU"/>
        </w:rPr>
        <w:t>հունիսի</w:t>
      </w:r>
      <w:r>
        <w:rPr>
          <w:rFonts w:cs="Sylfaen" w:ascii="Sylfaen" w:hAnsi="Sylfaen"/>
          <w:sz w:val="20"/>
          <w:lang w:val="af-ZA"/>
        </w:rPr>
        <w:t xml:space="preserve"> 2018թ ներառյալ/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</w:t>
      </w:r>
      <w:r>
        <w:rPr>
          <w:rFonts w:cs="Sylfaen" w:ascii="Sylfaen" w:hAnsi="Sylfaen"/>
          <w:sz w:val="20"/>
          <w:lang w:val="ru-RU"/>
        </w:rPr>
        <w:t>ներ</w:t>
      </w:r>
      <w:r>
        <w:rPr>
          <w:rFonts w:cs="Sylfaen" w:ascii="Sylfaen" w:hAnsi="Sylfaen"/>
          <w:sz w:val="20"/>
          <w:lang w:val="af-ZA"/>
        </w:rPr>
        <w:t>ի հետ պայմանագիրը կնքվելու է սույն հայտարարությամբ սահմանված անգործության ժամկետի ավարտից հետո.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                 Գայանե Մելիքյանին։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 093-41-80-28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belinski-38@yandex.com</w:t>
      </w:r>
    </w:p>
    <w:p>
      <w:pPr>
        <w:pStyle w:val="TextBodyIndent"/>
        <w:ind w:hanging="0"/>
        <w:rPr/>
      </w:pPr>
      <w:r>
        <w:rPr>
          <w:rFonts w:cs="Sylfaen" w:ascii="Sylfaen" w:hAnsi="Sylfaen"/>
          <w:sz w:val="20"/>
          <w:lang w:val="af-ZA"/>
        </w:rPr>
        <w:t>Պատվիրատու` «Երևանի Վ. Գ. Բելինսկու անվան h. 38 հիմնական դպրոց» ՊՈԱԿ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HP</cp:lastModifiedBy>
  <cp:lastPrinted>2018-06-25T13:14:00Z</cp:lastPrinted>
  <dcterms:modified xsi:type="dcterms:W3CDTF">2018-06-25T09:14:00Z</dcterms:modified>
  <cp:revision>585</cp:revision>
  <dc:subject/>
  <dc:title>                                        Ð²Úî²ð²ðàôÂÚàôÜ ´²ò  ÀÜÂ²ò²Î²ðàì  ÜàôØ   Î²î²ðºÈàô  Ø²êÆÜ</dc:title>
</cp:coreProperties>
</file>